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ZAJĘĆ (TERAPII) RUCHOWYCH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 regulamin, zwany dalej „</w:t>
      </w:r>
      <w:r>
        <w:rPr>
          <w:rFonts w:cs="Arial" w:ascii="Arial" w:hAnsi="Arial"/>
          <w:b/>
          <w:sz w:val="20"/>
          <w:szCs w:val="20"/>
        </w:rPr>
        <w:t>Regulaminem</w:t>
      </w:r>
      <w:r>
        <w:rPr>
          <w:rFonts w:cs="Arial" w:ascii="Arial" w:hAnsi="Arial"/>
          <w:sz w:val="20"/>
          <w:szCs w:val="20"/>
        </w:rPr>
        <w:t xml:space="preserve">”, określa zasady uczestnictwa w zajęciach (terapiach) ruchowych organizowanych przez Fundację Sedek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atorem zajęć (terapii) ruchowych jest </w:t>
      </w:r>
      <w:r>
        <w:rPr>
          <w:rFonts w:cs="Arial" w:ascii="Arial" w:hAnsi="Arial"/>
          <w:b/>
          <w:sz w:val="20"/>
          <w:szCs w:val="20"/>
        </w:rPr>
        <w:t>Fundacja Sedeka</w:t>
      </w:r>
      <w:r>
        <w:rPr>
          <w:rFonts w:cs="Arial" w:ascii="Arial" w:hAnsi="Arial"/>
          <w:sz w:val="20"/>
          <w:szCs w:val="20"/>
        </w:rPr>
        <w:t xml:space="preserve"> z siedzibą w Warszawie przy ul. Grzybowskiej 4 lok. 211, wpisana przez Sąd Rejono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m. st. Warszawy w Warszawie, XII Wydział Gospodarczy Krajowego Rejestru Sądowego </w:t>
      </w:r>
      <w:r>
        <w:rPr>
          <w:rFonts w:cs="Arial" w:ascii="Arial" w:hAnsi="Arial"/>
          <w:sz w:val="20"/>
          <w:szCs w:val="20"/>
        </w:rPr>
        <w:t xml:space="preserve">pod numerem KR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000338389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P: 5272612458, Regon: 142031097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ntakt z Organizatore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undacja Sedeka, ul. Grzybowska 4 lok. 211, 00-131 Warszawa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48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 100 13 28</w:t>
      </w:r>
      <w:r>
        <w:rPr>
          <w:rFonts w:cs="Arial" w:ascii="Arial" w:hAnsi="Arial"/>
          <w:sz w:val="20"/>
          <w:szCs w:val="20"/>
        </w:rPr>
        <w:t xml:space="preserve"> w godz.: 8:00-16:00 w dni: od poniedziałku do piątku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opłata dla </w:t>
      </w:r>
      <w:bookmarkStart w:id="0" w:name="highlightHit_17"/>
      <w:bookmarkEnd w:id="0"/>
      <w:r>
        <w:rPr>
          <w:rFonts w:cs="Arial" w:ascii="Arial" w:hAnsi="Arial"/>
          <w:sz w:val="20"/>
          <w:szCs w:val="20"/>
        </w:rPr>
        <w:t>K</w:t>
      </w:r>
      <w:r>
        <w:rPr>
          <w:rStyle w:val="Highlight"/>
          <w:rFonts w:cs="Arial" w:ascii="Arial" w:hAnsi="Arial"/>
          <w:sz w:val="20"/>
          <w:szCs w:val="20"/>
        </w:rPr>
        <w:t>onsumenta</w:t>
      </w:r>
      <w:r>
        <w:rPr>
          <w:rFonts w:cs="Arial" w:ascii="Arial" w:hAnsi="Arial"/>
          <w:sz w:val="20"/>
          <w:szCs w:val="20"/>
        </w:rPr>
        <w:t xml:space="preserve"> za połączenie z tym numerem nie może być wyższa niż opłata za zwykłe połączenie telefoniczne, zgodnie z pakietem taryfowym dostawcy usług, z którego korzysta Konsument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  <w:u w:val="single"/>
        </w:rPr>
        <w:t>recepcja@sedeka.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 Definicj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</w:t>
      </w:r>
      <w:r>
        <w:rPr>
          <w:rFonts w:cs="Arial" w:ascii="Arial" w:hAnsi="Arial"/>
          <w:sz w:val="20"/>
          <w:szCs w:val="20"/>
        </w:rPr>
        <w:t xml:space="preserve"> – Fundacja Sedeka z siedzibą w Warszawie przy ul. Grzybowskiej 4 lok. 211, wpisana przez Sąd Rejono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m. st. Warszawy w Warszawie, XII Wydział Gospodarczy Krajowego Rejestru Sądowego </w:t>
      </w:r>
      <w:r>
        <w:rPr>
          <w:rFonts w:cs="Arial" w:ascii="Arial" w:hAnsi="Arial"/>
          <w:sz w:val="20"/>
          <w:szCs w:val="20"/>
        </w:rPr>
        <w:t xml:space="preserve">pod numerem KR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000338389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P: 5272612458, Regon: 14203109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ulamin</w:t>
      </w:r>
      <w:r>
        <w:rPr>
          <w:rFonts w:cs="Arial" w:ascii="Arial" w:hAnsi="Arial"/>
          <w:sz w:val="20"/>
          <w:szCs w:val="20"/>
        </w:rPr>
        <w:t xml:space="preserve"> – niniejszy regulamin, który </w:t>
      </w:r>
      <w:r>
        <w:rPr>
          <w:rFonts w:cs="Arial" w:ascii="Arial" w:hAnsi="Arial"/>
          <w:sz w:val="20"/>
          <w:szCs w:val="20"/>
          <w:lang w:eastAsia="pl-PL"/>
        </w:rPr>
        <w:t xml:space="preserve">jest regulaminem w rozumieniu art. 384 Kodeksu Cywilnego </w:t>
        <w:br/>
        <w:t>i określa prawa i obowiązki Stro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lient (Uczestnik)</w:t>
      </w:r>
      <w:r>
        <w:rPr>
          <w:rFonts w:cs="Arial" w:ascii="Arial" w:hAnsi="Arial"/>
          <w:sz w:val="20"/>
          <w:szCs w:val="20"/>
        </w:rPr>
        <w:t xml:space="preserve"> – osoba fizyczna, która ukończyła co najmniej 13. rok życia, - przy czym </w:t>
        <w:br/>
        <w:t>w przypadku nieukończenia przez tę osobę 18. roku życia, wymagana jest zgoda jej przedstawiciela ustawowego - która korzysta lub zamierza skorzystać z zajęć sportowych organizowanych przez Organizator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jęcia</w:t>
      </w:r>
      <w:r>
        <w:rPr>
          <w:rFonts w:cs="Arial" w:ascii="Arial" w:hAnsi="Arial"/>
          <w:sz w:val="20"/>
          <w:szCs w:val="20"/>
        </w:rPr>
        <w:t xml:space="preserve"> – Zajęcia (terapie) ruchowe wymienione i opisane na stronie internetowej Organizato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edeka.pl</w:t>
        </w:r>
      </w:hyperlink>
      <w:r>
        <w:rPr>
          <w:rFonts w:cs="Arial" w:ascii="Arial" w:hAnsi="Arial"/>
          <w:sz w:val="20"/>
          <w:szCs w:val="20"/>
        </w:rPr>
        <w:t xml:space="preserve"> . Organizator dokłada wszelkich starań, aby prezentowana na stronach oferta była aktualna. Gdyby jednak niektóre z zajęć nie były dostępne, Organizator zobowiązuje się do niezwłocznego poinformowania Klienta o zaistniałej sytuacji na swojej stronie internetowej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rona</w:t>
      </w:r>
      <w:r>
        <w:rPr>
          <w:rFonts w:cs="Arial" w:ascii="Arial" w:hAnsi="Arial"/>
          <w:sz w:val="20"/>
          <w:szCs w:val="20"/>
        </w:rPr>
        <w:t xml:space="preserve"> – Organizator i Klien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zerwacja</w:t>
      </w:r>
      <w:r>
        <w:rPr>
          <w:rFonts w:cs="Arial" w:ascii="Arial" w:hAnsi="Arial"/>
          <w:sz w:val="20"/>
          <w:szCs w:val="20"/>
        </w:rPr>
        <w:t xml:space="preserve"> – oświadczenie woli Klienta określające jednoznacznie rodzaj i ilość Zajęć, zmierzające bezpośrednio do zawarcia Umowy o świadczenie usłu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 Zasady ogólne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Każdy Uczestnik Zajęć zobowiązany jest do bezwzględnego przestrzegania niniejszego Regulaminu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 Zajęć mogą korzystać osoby, które wykupiły jednorazowe wejście na zajęcia lub posiadają ważny karnet imienny (dalej jako „</w:t>
      </w:r>
      <w:r>
        <w:rPr>
          <w:rFonts w:cs="Arial" w:ascii="Arial" w:hAnsi="Arial"/>
          <w:b/>
          <w:sz w:val="20"/>
          <w:szCs w:val="20"/>
        </w:rPr>
        <w:t>Karnet</w:t>
      </w:r>
      <w:r>
        <w:rPr>
          <w:rFonts w:cs="Arial" w:ascii="Arial" w:hAnsi="Arial"/>
          <w:sz w:val="20"/>
          <w:szCs w:val="20"/>
        </w:rPr>
        <w:t>”)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lient wykupujący jednorazowe wejście lub Karnet, akceptuje jednocześnie postanowienia niniejszego Regulaminu.</w:t>
      </w:r>
    </w:p>
    <w:p>
      <w:pPr>
        <w:pStyle w:val="Akapitzlist"/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eastAsia="pl-PL"/>
        </w:rPr>
        <w:t>3 Zapisy/ Rezerwacje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Liczba miejsc na Zajęciach jest ograniczona i wynosi maksymalnie 12 osób na jednych Zajęciach. Decyduje kolejność zgłoszeń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ient może dokonywać Rezerwacji Zajęć (zapisów na zajęcia) osobiście w Recepcji lub telefonicznie pod numerem tel. </w:t>
      </w:r>
      <w:r>
        <w:rPr>
          <w:rFonts w:cs="Arial" w:ascii="Arial" w:hAnsi="Arial"/>
          <w:sz w:val="20"/>
          <w:szCs w:val="20"/>
        </w:rPr>
        <w:t xml:space="preserve">(+48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 100 13 28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zerwację można odwołać najpóźniej na 2 godziny przed rozpoczęciem Zajęć, a Zajęcia poranne (prowadzone do godziny 8:30) do godziny 19:00 dnia poprzedniego. Klient może odwołać Rezerwację osobiście w Recepcji lub telefonicznie pod numerem tel. </w:t>
      </w:r>
      <w:r>
        <w:rPr>
          <w:rFonts w:cs="Arial" w:ascii="Arial" w:hAnsi="Arial"/>
          <w:sz w:val="20"/>
          <w:szCs w:val="20"/>
        </w:rPr>
        <w:t xml:space="preserve">(+48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 100 13 28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obecności na wybranych Zajęciach bez wcześniejszego jej zgłoszenia, osoba dokonująca Rezerwacji traci możliwość odrobienia tych Zajęć w terminie późniejszym.</w:t>
      </w:r>
      <w:r>
        <w:rPr>
          <w:rFonts w:cs="Arial" w:ascii="Arial" w:hAnsi="Arial"/>
          <w:sz w:val="20"/>
          <w:szCs w:val="20"/>
          <w:lang w:eastAsia="pl-PL"/>
        </w:rPr>
        <w:t xml:space="preserve"> Nieodwołane Zajęcia uznaje się za wykorzystane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e nieobecności nie później niż na 2 godziny przed rozpoczęciem Zajęć umożliwia ich odrobienie dowolnego dnia, w ciągu trwania Karnetu (w przypadku wejść jednorazowych – w ciągu miesiąca), po wcześniejszej Rezerwacji termin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łożenie Rezerw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Klienta oznacza złożenie </w:t>
      </w:r>
      <w:r>
        <w:rPr>
          <w:rFonts w:eastAsia="Times New Roman" w:cs="Arial" w:ascii="Arial" w:hAnsi="Arial"/>
          <w:sz w:val="20"/>
          <w:szCs w:val="20"/>
          <w:lang w:eastAsia="pl-PL"/>
        </w:rPr>
        <w:t>Organizatorowi</w:t>
      </w:r>
      <w:r>
        <w:rPr>
          <w:rFonts w:cs="Arial" w:ascii="Arial" w:hAnsi="Arial"/>
          <w:sz w:val="20"/>
          <w:szCs w:val="20"/>
        </w:rPr>
        <w:t xml:space="preserve"> oferty zawarcia Umowy o świadczenie usług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 złożeniu przez Klienta skutecznej Rezerwacji, otrzyma on – najpóźniej przed rozpoczęciem świadczenia usługi – papierowe potwierdzenie wejścia jednorazowego bądź papierowy Karnet, potwierdzające przyjęcie Rezerwacji. Z chwilą otrzymania przez Klienta papierowego potwierdzenia wejścia jednorazowego bądź papierowego Karnetu, zostaje zawarta Umowa o świadczenie usług pomiędzy Klientem a Organizatorem. Potwierdzenie, udostępnienie, utrwalenie, zabezpieczenie treści zawartej umowy następuje przez przekazanie Klientowi wskazanych powyżej potwierdzeń przyjęcia Rezerwacji.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 Karnety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net wystawiony na daną ilość Zajęć ważny jest 30 dni od dnia zakupu. Nie ma możliwości przedłużenia Karnet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kupujące Karnet nabywają prawo do skorzystania z dowolnej ilości Zajęć w ciągu dnia. Każde uczestnictwo w Zajęciach odliczane jest z Karnetu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śli Uczestnik zostaje na większą liczbę Zajęć niż jedno, zobowiązany jest do zgłoszenia tego pracownikowi Recepcji w celu odnotowania wejścia na Karnecie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wykorzystany Karnet przepada i nie przysługuje za niego zwrot pieniędz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zestnicy są zobowiązani do okazywania w Recepcji swojego Karnetu za każdym razem przed Zajęciami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net ma charakter imienny i nie może być odstępowany innym osobom. Uprawnienia płynące z Karnetu mają charakter osobisty i nie mogą być przenoszone na inne osob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 Godziny </w:t>
      </w:r>
      <w:r>
        <w:rPr>
          <w:rFonts w:cs="Arial" w:ascii="Arial" w:hAnsi="Arial"/>
          <w:b/>
          <w:sz w:val="20"/>
          <w:szCs w:val="20"/>
        </w:rPr>
        <w:t>korzystania z zajęć sportowych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jęć można korzystać, w zakresie posiadanych uprawnień, we wszystkie dni tygodnia w następujących godzinach: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8:00- 16:00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jęcia nie są prowadzone w święta. Organizator może podjąć decyzję o prowadzeniu Zajęć </w:t>
        <w:br/>
        <w:t xml:space="preserve">tylko w niektóre z wyżej wymienionych dni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rganizator zastrzega sobie prawo do odwołania Zajęć, jeżeli liczba zainteresowanych nie będzie przekraczać pięciu osób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 xml:space="preserve">6 Zajęcia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jęcia prowadzone są w pozostających w dyspozycji Organizatora salach ćwiczeniowych, znajdujących się przy ul. Grzybowskiej 4 lok. 9a w Warszawie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ajęcia prowadzone przez Organizatora uważa się te znajdujące się aktualnie w grafiku zamieszczonym na stronie internetowej Organizator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deka.pl</w:t>
        </w:r>
      </w:hyperlink>
      <w:r>
        <w:rPr>
          <w:rFonts w:cs="Arial" w:ascii="Arial" w:hAnsi="Arial"/>
          <w:sz w:val="20"/>
          <w:szCs w:val="20"/>
        </w:rPr>
        <w:t xml:space="preserve"> oraz w Recepcji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jednych Zajęć wynosi 50 minu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ator zastrzega sobie prawo do zmiany grafika oraz cennika Zajęć. W przypadku zmiany Klientowi przysługuje prawo wypowiedzenia Umowy ze skutkiem natychmiastowym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 Płatności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czestnik jest zobowiązany do wnoszenia opłat za korzystanie z Zajęć. </w:t>
      </w:r>
      <w:r>
        <w:rPr>
          <w:rFonts w:cs="Arial" w:ascii="Arial" w:hAnsi="Arial"/>
          <w:sz w:val="20"/>
          <w:szCs w:val="20"/>
        </w:rPr>
        <w:t xml:space="preserve">Aktualny cennik za poszczególne Zajęcia dostępny jest na stronie internetowej Organizator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deka.pl</w:t>
        </w:r>
      </w:hyperlink>
      <w:r>
        <w:rPr>
          <w:rFonts w:cs="Arial" w:ascii="Arial" w:hAnsi="Arial"/>
          <w:sz w:val="20"/>
          <w:szCs w:val="20"/>
        </w:rPr>
        <w:t xml:space="preserve"> oraz w Recepcji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Zajęcia uiszczana jest przed rozpoczęciem pierwszych Zajęć i może nastąpić w gotówce </w:t>
        <w:br/>
        <w:t>w Recepcji lub przelewem na konto bankowe Organizator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21 1240 1037 1111 0010 6061 9063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 xml:space="preserve">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y panujące na terenie sal ćwiczeniowych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zobowiązany jest zgłosić się do Recepcji w celu okazania Karnetu lub wykupienia biletu jednorazowego oraz otrzymania kluczyka do szafki znajdującej się w szatni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jęciach obowiązuje strój sportowy oraz posiadanie własnego ręcznika w celu używania go w trakcie ćwiczeń na matach. Konieczne jest sportowe obuwie zmienne (z czystą podeszwą, niepozostawiającą zabrudzeń i rys). Zakazuje się wejścia w obuwiu zewnętrznym. Torby i ubrania należy pozostawić w szatni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omieszczeniach, w których odbywają się Zajęcia, obowiązuje bezwzględny zakaz palenia tytoniu, spożywania alkoholu, zażywania środków odurzających i narkotyków; przynoszenia alkoholu, środków odurzających i narkotyków, przychodzenia w stanie nietrzeźwości, w stanie odurzenia lub pod wpływem narkotyków oraz zakaz handlu w/w używkami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9 Obowiązki Uczestników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 zobowiązany jest do przestrzegania powszechnie przyjętych zasad współżycia społecznego, zasad dobrego zachowania i szacunku w stosunku do innych osób. W szczególności obowiązuje zakaz krzyczenia i używania słów powszechnie uważanych za wulgarne i obraźliwe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 zobowiązany jest do powstrzymania się od zachowania mogącego narazić mienie Organizatora na uszkodzenie lub zniszczenie, zachowania czystości oraz powszechnie przyjętych norm higien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7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czestnik jest zobowiązany do przychodzenia na Zajęcia punktualnie. Nie jest dopuszczalne wchodzenie na salę ćwiczeń grupowych po rozpoczęciu Zajęć.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y biorące udział w Zajęciach pisemnie oświadczają, że nie mają przeciwwskazań zdrowotnych do wykonywania ćwiczeń fizycznych i uczestniczą w Zajęciach na własną odpowiedzialność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y biorące udział w Zajęciach „ZDROWY KRĘGOSŁUP” zobowiązane są do przedłożenia w Recepcji, przed pierwszymi Zajęciami, dokumentacji medycznej w celu dostosowania odpowiednich ćwiczeń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złego samopoczucia, urazów, kontuzji, wszelkich poważnych problemów zdrowotnych oraz ciąży - należy bezwzględnie poinformować o tym instruktora przed Zajęciami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brania się uczestnictwa w Zajęciach po spożyciu jakiejkolwiek dawki alkoholu lub innych środków odurzających oraz w przypadku złego samopoczucia.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czestnicy są zobowiązani do zachowania spokoju i porządku w pomieszczeniach, w których odbywają się Zajęcia oraz niezakłócania innym Uczestnikom możliwości korzystania z usług Organizatora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brania się przynoszenia na Zajęcia przedmiotów niebezpiecznych i innych przedmiotów, których wniesienie mogłoby utrudnić korzystanie z Zajęć innym Uczestnikom, lub mogłoby doprowadzić do uszkodzenia lub zniszczenia mienia, bądź stanowić zagrożenie dla bezpieczeństwa osób przebywających na Zajęciach, ich życia oraz zdrowia.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brania się wprowadzać zwierzęta na teren pomieszczeń, w których odbywają się Zajęcia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soby naruszające zasady porządku określone niniejszym Regulaminem będą proszone o opuszczenie sal, w których prowadzone są Zajęcia. W stosunku do osób rażąco lub uporczywie naruszających zasady porządku lub postanowienia niniejszego Regulaminu, Organizator może rozwiązać Umowę ze skutkiem natychmiastowy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 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zialność Organizatora oraz Kli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nie ponosi odpowiedzialności za rzeczy pozostawione w szatni oraz w innych pomieszczeniach, w których odbywają się Za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nie ponosi odpowiedzialności za skutki nie stosowania się do zasad określonych niniejszym Regulaminem. Naruszenie wyżej wymienionych zasad upoważnia Organizatora do rozwiązania Umowy świadczenia usług w trybie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rganizator nie ponosi odpowiedzialności za wypadki będące wynikiem niestosowania się do programu </w:t>
        <w:br/>
        <w:t>i instrukcji zalecanych przez instruktora bądź obsług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czestnik korzysta z usług Organizatora na własną odpowiedzialność i nie może zgłaszać pod adresem Organizatora żadnych roszczeń z tytułu uszkodzenia ciała lub utraty zdrowia w związku z korzystaniem </w:t>
        <w:br/>
        <w:t>z usług Organizatora, chyba że zostało to spowodowane z winy Organizatora lub członków personelu Organizatora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 Procedura reklam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jest zobowiązany do należytego wykonania usług na rzecz Klientów. Organizator ponosi wobec Klientów </w:t>
      </w:r>
      <w:r>
        <w:rPr>
          <w:rFonts w:cs="Arial" w:ascii="Arial" w:hAnsi="Arial"/>
          <w:b/>
          <w:sz w:val="20"/>
          <w:szCs w:val="20"/>
        </w:rPr>
        <w:t xml:space="preserve">odpowiedzialność za </w:t>
      </w:r>
      <w:r>
        <w:rPr>
          <w:rStyle w:val="StrongEmphasis"/>
          <w:rFonts w:cs="Arial" w:ascii="Arial" w:hAnsi="Arial"/>
          <w:sz w:val="20"/>
          <w:szCs w:val="20"/>
        </w:rPr>
        <w:t>niewykonanie lub nienależyte wykonanie usług</w:t>
      </w:r>
      <w:r>
        <w:rPr>
          <w:rFonts w:cs="Arial" w:ascii="Arial" w:hAnsi="Arial"/>
          <w:b/>
          <w:sz w:val="20"/>
          <w:szCs w:val="20"/>
        </w:rPr>
        <w:t xml:space="preserve">, zgodnie </w:t>
        <w:br/>
        <w:t xml:space="preserve">z  przepisami ustawy z dnia 23 kwietnia 1964 r. Kodeks cywilny </w:t>
      </w:r>
      <w:r>
        <w:rPr>
          <w:rFonts w:cs="Arial" w:ascii="Arial" w:hAnsi="Arial"/>
          <w:sz w:val="20"/>
          <w:szCs w:val="20"/>
        </w:rPr>
        <w:t>(tekst jednolity Dz. U. z 2014, poz. 12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klamacje </w:t>
      </w:r>
      <w:r>
        <w:rPr>
          <w:rFonts w:cs="Arial" w:ascii="Arial" w:hAnsi="Arial"/>
          <w:sz w:val="20"/>
          <w:szCs w:val="20"/>
        </w:rPr>
        <w:t>na piśmie można przesłać za pośrednictwem poczty na adres wskazany w § 1 ust. 1 Regulaminu, z dopiskiem „</w:t>
      </w:r>
      <w:r>
        <w:rPr>
          <w:rStyle w:val="Emphasis"/>
          <w:rFonts w:cs="Arial" w:ascii="Arial" w:hAnsi="Arial"/>
          <w:sz w:val="20"/>
          <w:szCs w:val="20"/>
        </w:rPr>
        <w:t>Reklamacja</w:t>
      </w:r>
      <w:r>
        <w:rPr>
          <w:rFonts w:cs="Arial" w:ascii="Arial" w:hAnsi="Arial"/>
          <w:sz w:val="20"/>
          <w:szCs w:val="20"/>
        </w:rPr>
        <w:t xml:space="preserve">” lub za pośrednictwem poczty elektronicznej na adres: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FF"/>
            <w:sz w:val="20"/>
            <w:szCs w:val="20"/>
            <w:u w:val="single"/>
          </w:rPr>
          <w:t>recepcja@sedeka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284" w:hanging="284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e jest, aby </w:t>
      </w:r>
      <w:r>
        <w:rPr>
          <w:rFonts w:cs="Arial" w:ascii="Arial" w:hAnsi="Arial"/>
          <w:b/>
          <w:sz w:val="20"/>
          <w:szCs w:val="20"/>
        </w:rPr>
        <w:t>zgłoszenie reklamacji zawierało w szczególności</w:t>
      </w:r>
      <w:r>
        <w:rPr>
          <w:rFonts w:cs="Arial" w:ascii="Arial" w:hAnsi="Arial"/>
          <w:sz w:val="20"/>
          <w:szCs w:val="20"/>
        </w:rPr>
        <w:t>: imię i nazwisko, adres do korespondencji, adres poczty elektronicznej (adres e-mail), na który ma zostać wysłana odpowiedź na reklamację, (jeśli Klient życzy sobie otrzymać odpowiedź na reklamację za pośrednictwem poczty elektronicznej), datę świadczenia usług, rodzaj reklamowanych usług, dokładny opis dotycz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iewykonania lub nienależytego wykonania usłu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 Klienta, a także preferowany przez Klienta sposób poinformowania o sposobie rozpatrzenia reklamacji. Wraz ze zgłoszeniem reklamacji należy dostarczyć Organizatorowi dowód zapłaty z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 rozpatrzy i ustosunkuje się do reklamacji niezwłocznie, nie później niż w terminie 14 dni od dnia złożenia reklamacji. O sposobie rozpatrzenia reklamacji Klient zostanie poinformowany zgodnie </w:t>
        <w:br/>
        <w:t>z danymi wskazanymi w zgłoszeniu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ewentualnych braków w złożonej reklamacji, Organizator zwróci się do Klienta </w:t>
        <w:br/>
        <w:t>o ich uzupełnienie zgodnie z danymi adresowymi wskazanymi w zgłoszeniu reklamacj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12 Pozasądowe sposoby rozpatrywania reklamacji i dochodzenia roszczeń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lient posiada między innymi następujące </w:t>
      </w:r>
      <w:r>
        <w:rPr>
          <w:rFonts w:cs="Arial" w:ascii="Arial" w:hAnsi="Arial"/>
          <w:b/>
          <w:sz w:val="20"/>
          <w:szCs w:val="20"/>
        </w:rPr>
        <w:t>możliwości skorzystania z pozasądowych sposobów rozpatrywania reklamacji i dochodzenia roszczeń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nyWeb"/>
        <w:spacing w:lineRule="auto" w:line="276" w:before="0" w:after="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uprawniony jest do zwrócenia się do wojewódzkiego inspektora Inspekcji Handlowej z wnioskiem </w:t>
        <w:br/>
        <w:t>o wszczęcie postępowania mediacyjnego w sprawie polubownego zakończenia sporu między Klientem a Organizatorem,</w:t>
      </w:r>
    </w:p>
    <w:p>
      <w:pPr>
        <w:pStyle w:val="NormalnyWeb"/>
        <w:spacing w:lineRule="auto" w:line="276" w:before="0" w:after="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uprawniony jest do zwrócenia się do stałego polubownego sądu konsumenckiego działającego przy wojewódzkim inspektorze Inspekcji Handlowej z wnioskiem o rozstrzygnięcie sporu wynikłego </w:t>
        <w:br/>
        <w:t>z zawartej Umowy świadczenia usłu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rzystanie z pozasądowych sposobów rozpatrywania reklamacji i dochodzenia roszczeń ma charakter dobrowolny i obie Strony muszą wyrazić zgodę na postępo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celu wszczęcia postępowania </w:t>
      </w:r>
      <w:r>
        <w:rPr>
          <w:rFonts w:cs="Arial" w:ascii="Arial" w:hAnsi="Arial"/>
          <w:b/>
          <w:sz w:val="20"/>
          <w:szCs w:val="20"/>
        </w:rPr>
        <w:t xml:space="preserve">należy złożyć do właściwego terenowo Wojewódzkiego Inspektoratu Inspekcji Handlowej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dpowiedni wniosek</w:t>
        </w:r>
      </w:hyperlink>
      <w:r>
        <w:rPr>
          <w:rFonts w:cs="Arial" w:ascii="Arial" w:hAnsi="Arial"/>
          <w:sz w:val="20"/>
          <w:szCs w:val="20"/>
        </w:rPr>
        <w:t xml:space="preserve"> – w zależności od rodzaju postępowania – wniosek </w:t>
        <w:br/>
        <w:t xml:space="preserve">o mediację lub wniosek o rozpoznanie sprawy przed polubownym sądem konsumenckim. Dla ułatwienia, </w:t>
        <w:br/>
        <w:t>w sekretariacie każdego polubownego sądu konsumenckiego, a także na stronach internetowych Wojewódzkich Inspektoratów Inspekcji Handlowej, dostępne są formularze wniosk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Regulamin organizacji i działania stałych polubownych sądów konsumenckich</w:t>
      </w:r>
      <w:r>
        <w:rPr>
          <w:rFonts w:cs="Arial" w:ascii="Arial" w:hAnsi="Arial"/>
          <w:sz w:val="20"/>
          <w:szCs w:val="20"/>
        </w:rPr>
        <w:t xml:space="preserve"> określa Rozporządzenie Ministra Sprawiedliwości z dnia 25 września 2001 r. w sprawie określenia regulaminu organizacji i działania stałych polubownych sądów konsumenckich (Dz.U. 2001, nr 113, poz. 1214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informacje o pozasądowych sposobach rozpatrywania reklamacji i dochodzenia roszczeń, </w:t>
        <w:br/>
        <w:t xml:space="preserve">a także zasady dostępu do tych procedur, dostępne są w siedzibach oraz na stronach internetowych powiatowych (miejskich) rzeczników konsumentów, organizacji społecznych, do których zadań statutowych należy ochrona konsumentów, Wojewódzkich Inspektoratów Inspekcji Handlowej oraz pod następującymi adresami: Urzędu Ochrony Konkurencji i Konsumentów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uokik.gov.pl/spory_konsumenckie.php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uokik.gov.pl/sprawy_indywidualne.php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uokik.gov.pl/wazne_adresy.php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lient może uzyskać bezpłatną pomoc w sprawie rozstrzygnięcia sporu między Klientem a Organizatorem, korzystając </w:t>
      </w:r>
      <w:r>
        <w:rPr>
          <w:rFonts w:cs="Arial" w:ascii="Arial" w:hAnsi="Arial"/>
          <w:b/>
          <w:sz w:val="20"/>
          <w:szCs w:val="20"/>
        </w:rPr>
        <w:t>z bezpłatnej pomocy powiatowego (miejskiego) rzecznika konsumentów lub organizacji społecznej, do której zadań statutowych należy ochrona konsumentów</w:t>
      </w:r>
      <w:r>
        <w:rPr>
          <w:rFonts w:cs="Arial" w:ascii="Arial" w:hAnsi="Arial"/>
          <w:sz w:val="20"/>
          <w:szCs w:val="20"/>
        </w:rPr>
        <w:t xml:space="preserve">, m.in. Federacji Konsumentów (adres strony internetow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federacja-konsumentow.org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3 Polityka prywatności oraz ochrona danych osobowych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baz danych osobowych przekazywanych przez Klientów w związku z korzystaniem </w:t>
        <w:br/>
        <w:t>z Zajęć jest Organizator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ykorzystywane są w celu realizacji Zajęć, w związku z tym mogą być przekazywane podmiotom odpowiedzialnym za ich prowadzenie. Klienci mają prawo dostępu do treści swoich danych oraz do ich poprawiania. Dane są przekazywane dobrowol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4 Postanowienia końcow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ym Regulaminem zastosowanie mają przepisy </w:t>
      </w:r>
      <w:r>
        <w:rPr>
          <w:rFonts w:cs="Arial" w:ascii="Arial" w:hAnsi="Arial"/>
          <w:i/>
          <w:iCs/>
          <w:sz w:val="20"/>
          <w:szCs w:val="20"/>
        </w:rPr>
        <w:t xml:space="preserve">ustawy </w:t>
      </w:r>
      <w:r>
        <w:rPr>
          <w:rFonts w:cs="Arial" w:ascii="Arial" w:hAnsi="Arial"/>
          <w:i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Cs/>
          <w:sz w:val="20"/>
          <w:szCs w:val="20"/>
        </w:rPr>
        <w:t>30 maja 2014 r.</w:t>
      </w:r>
      <w:r>
        <w:rPr>
          <w:rFonts w:cs="Arial" w:ascii="Arial" w:hAnsi="Arial"/>
          <w:i/>
          <w:iCs/>
          <w:sz w:val="20"/>
          <w:szCs w:val="20"/>
        </w:rPr>
        <w:t xml:space="preserve"> o prawach konsumenta,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U. z 2014 r. poz. 827) oraz</w:t>
      </w:r>
      <w:r>
        <w:rPr>
          <w:rFonts w:cs="Arial" w:ascii="Arial" w:hAnsi="Arial"/>
          <w:i/>
          <w:iCs/>
          <w:sz w:val="20"/>
          <w:szCs w:val="20"/>
        </w:rPr>
        <w:t xml:space="preserve"> ustawy </w:t>
      </w:r>
      <w:r>
        <w:rPr>
          <w:rFonts w:cs="Arial" w:ascii="Arial" w:hAnsi="Arial"/>
          <w:iCs/>
          <w:sz w:val="20"/>
          <w:szCs w:val="20"/>
        </w:rPr>
        <w:t>z dnia 23 kwietnia 1964 r.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deks cywilny (Dz.U. z 2014 r. poz. 12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y wynikające ze stosowaniem niniejszego Regulaminu i w związku z wykonywaniem zawartych umów między Organizatorem a Klientami, będą rozpatrywane przez Sąd właściwy według przepisów </w:t>
        <w:br/>
        <w:t xml:space="preserve">o właściwości rzeczowej i miejscowej zgodnie z </w:t>
      </w:r>
      <w:r>
        <w:rPr>
          <w:rFonts w:cs="Arial" w:ascii="Arial" w:hAnsi="Arial"/>
          <w:i/>
          <w:iCs/>
          <w:sz w:val="20"/>
          <w:szCs w:val="20"/>
        </w:rPr>
        <w:t>ustawą z dnia 17.11.1964 r. Kode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stępowania cywilnego (Dz.U. z 2014 r. poz. 101 z późn. zm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rganizator zastrzega sobie prawo wprowadzania zmian do niniejszego Regulaminu z zastrzeżeniem, iż do umów zawartych przed zmianą Regulaminu stosuje się wersję Regulaminu obowiązującą w chwili złożenia Rezerwacji przez Klient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Regulamin wchodzi w życie z dniem </w:t>
      </w:r>
      <w:r>
        <w:rPr>
          <w:rFonts w:cs="Arial" w:ascii="Arial" w:hAnsi="Arial"/>
          <w:b/>
          <w:sz w:val="20"/>
          <w:szCs w:val="20"/>
        </w:rPr>
        <w:t>2 marca 2015 r.</w:t>
      </w:r>
      <w:r>
        <w:rPr>
          <w:rFonts w:cs="Arial" w:ascii="Arial" w:hAnsi="Arial"/>
          <w:sz w:val="20"/>
          <w:szCs w:val="20"/>
        </w:rPr>
        <w:t xml:space="preserve"> i obowiązuje do umów zawartych od tego dnia.  </w:t>
      </w:r>
    </w:p>
    <w:sectPr>
      <w:footerReference w:type="default" r:id="rId11"/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ka.pl/" TargetMode="External"/><Relationship Id="rId3" Type="http://schemas.openxmlformats.org/officeDocument/2006/relationships/hyperlink" Target="http://www.sedeka.pl/" TargetMode="External"/><Relationship Id="rId4" Type="http://schemas.openxmlformats.org/officeDocument/2006/relationships/hyperlink" Target="http://www.sedeka.pl/" TargetMode="External"/><Relationship Id="rId5" Type="http://schemas.openxmlformats.org/officeDocument/2006/relationships/hyperlink" Target="mailto:recepcja@sedeka.pl" TargetMode="External"/><Relationship Id="rId6" Type="http://schemas.openxmlformats.org/officeDocument/2006/relationships/hyperlink" Target="http://www.uokik.gov.pl/download.php?plik=6223" TargetMode="External"/><Relationship Id="rId7" Type="http://schemas.openxmlformats.org/officeDocument/2006/relationships/hyperlink" Target="http://www.uokik.gov.pl/spory_konsumenckie.php" TargetMode="External"/><Relationship Id="rId8" Type="http://schemas.openxmlformats.org/officeDocument/2006/relationships/hyperlink" Target="http://www.uokik.gov.pl/sprawy_indywidualne.php" TargetMode="External"/><Relationship Id="rId9" Type="http://schemas.openxmlformats.org/officeDocument/2006/relationships/hyperlink" Target="http://www.uokik.gov.pl/wazne_adresy.php" TargetMode="External"/><Relationship Id="rId10" Type="http://schemas.openxmlformats.org/officeDocument/2006/relationships/hyperlink" Target="http://www.federacja-konsumentow.org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7:00Z</dcterms:created>
  <dc:creator>m.szepietowska</dc:creator>
  <dc:description/>
  <cp:keywords/>
  <dc:language>en-US</dc:language>
  <cp:lastModifiedBy>uzytkownik</cp:lastModifiedBy>
  <dcterms:modified xsi:type="dcterms:W3CDTF">2015-03-03T12:29:00Z</dcterms:modified>
  <cp:revision>5</cp:revision>
  <dc:subject/>
  <dc:title/>
</cp:coreProperties>
</file>